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t>
      </w:r>
    </w:p>
    <w:p>
      <w:pPr>
        <w:pStyle w:val="Normal"/>
        <w:rPr/>
      </w:pPr>
      <w:r>
        <w:rPr/>
      </w:r>
    </w:p>
    <w:p>
      <w:pPr>
        <w:pStyle w:val="Normal"/>
        <w:rPr/>
      </w:pPr>
      <w:r>
        <w:rPr/>
      </w:r>
    </w:p>
    <w:p>
      <w:pPr>
        <w:pStyle w:val="Normal"/>
        <w:rPr/>
      </w:pPr>
      <w:r>
        <w:rPr/>
        <w:tab/>
        <w:tab/>
        <w:tab/>
        <w:tab/>
        <w:tab/>
        <w:tab/>
        <w:t xml:space="preserve">Slovenská inšpekcia životného prostredia </w:t>
      </w:r>
    </w:p>
    <w:p>
      <w:pPr>
        <w:pStyle w:val="Normal"/>
        <w:rPr/>
      </w:pPr>
      <w:r>
        <w:rPr/>
        <w:tab/>
        <w:tab/>
        <w:tab/>
        <w:tab/>
        <w:tab/>
        <w:tab/>
        <w:t>Inšpektorát životného prostredia Bratislava</w:t>
      </w:r>
    </w:p>
    <w:p>
      <w:pPr>
        <w:pStyle w:val="Normal"/>
        <w:rPr/>
      </w:pPr>
      <w:r>
        <w:rPr/>
        <w:tab/>
        <w:tab/>
        <w:tab/>
        <w:tab/>
        <w:tab/>
        <w:tab/>
        <w:t>Ing. Miroslav Held</w:t>
      </w:r>
    </w:p>
    <w:p>
      <w:pPr>
        <w:pStyle w:val="Normal"/>
        <w:rPr/>
      </w:pPr>
      <w:r>
        <w:rPr/>
        <w:tab/>
        <w:tab/>
        <w:tab/>
        <w:tab/>
        <w:tab/>
        <w:tab/>
        <w:t xml:space="preserve">Prievozská 30 </w:t>
      </w:r>
    </w:p>
    <w:p>
      <w:pPr>
        <w:pStyle w:val="Normal"/>
        <w:rPr/>
      </w:pPr>
      <w:r>
        <w:rPr/>
        <w:tab/>
        <w:tab/>
        <w:tab/>
        <w:tab/>
        <w:tab/>
        <w:tab/>
        <w:t>821 05 Bratislava</w:t>
        <w:tab/>
      </w:r>
    </w:p>
    <w:p>
      <w:pPr>
        <w:pStyle w:val="Normal"/>
        <w:rPr/>
      </w:pPr>
      <w:r>
        <w:rPr/>
      </w:r>
    </w:p>
    <w:p>
      <w:pPr>
        <w:pStyle w:val="Normal"/>
        <w:rPr/>
      </w:pPr>
      <w:r>
        <w:rPr/>
      </w:r>
    </w:p>
    <w:p>
      <w:pPr>
        <w:pStyle w:val="Normal"/>
        <w:rPr>
          <w:b/>
          <w:b/>
        </w:rPr>
      </w:pPr>
      <w:r>
        <w:rPr>
          <w:b/>
        </w:rPr>
        <w:t>VEC:  Vyjadrenie účastníka konania</w:t>
      </w:r>
    </w:p>
    <w:p>
      <w:pPr>
        <w:pStyle w:val="Normal"/>
        <w:rPr>
          <w:b/>
          <w:b/>
        </w:rPr>
      </w:pPr>
      <w:r>
        <w:rPr>
          <w:b/>
        </w:rPr>
      </w:r>
    </w:p>
    <w:p>
      <w:pPr>
        <w:pStyle w:val="Normal"/>
        <w:jc w:val="both"/>
        <w:rPr/>
      </w:pPr>
      <w:r>
        <w:rPr/>
        <w:tab/>
        <w:t xml:space="preserve">V súlade s ustanovením § 12 ods. 4 zákona č. 245/2003 Z.z.  o integrovanej prevencii a kontrole znečisťovania životného prostredia (ďalej aj zákon o IPKZ) podávam týmto </w:t>
      </w:r>
      <w:r>
        <w:rPr>
          <w:b/>
        </w:rPr>
        <w:t>vyjadrenie k Žiadosti o vydanie integrovaného povolenia pre prevádzku „Pezinok – Skládka odpadov“</w:t>
      </w:r>
      <w:r>
        <w:rPr/>
        <w:t xml:space="preserve">, Tehelná 9, 902 01 Pezinok a ku </w:t>
      </w:r>
      <w:r>
        <w:rPr>
          <w:b/>
        </w:rPr>
        <w:t>konaniu vo veci vydania integrovaného povolenia</w:t>
      </w:r>
      <w:r>
        <w:rPr/>
        <w:t xml:space="preserve"> pre túto prevádzku. </w:t>
      </w:r>
    </w:p>
    <w:p>
      <w:pPr>
        <w:pStyle w:val="Normal"/>
        <w:jc w:val="both"/>
        <w:rPr/>
      </w:pPr>
      <w:r>
        <w:rPr/>
        <w:tab/>
        <w:t xml:space="preserve">Vyjadrenie podávam ako účastník konania v zmysle § 10 ods. 2 písm. d) v nadväznosti na § 10 ods. 3, písm. a) zákona o IPKZ, keďže rozhodnutím vo vyššie uvedenom konaní môžem byť priamo dotknutý na svojich právach. Predovšetkým vo svojom práve na priaznivé životné prostredie v zmysle čl. 44 Ústavy SR, keďže predmetom konania a následného rozhodnutia by mala byť skládka odpadov. Skládka odpadov je prevádzkou s nesporným vplyvom na zdravie a životné prostredie. Z viacerých výskumov vyplýva vplyv skládok na ľudské zdravie v okruhu do 3 kilometrov. Navrhovaná skládka má byť umiestnená vo vzdialenosti necelých 300 metrov od prvých obydlí. Zároveň podľa  platnej Slovenskej technickej normy je minimálna odstupová vzdialenosť skládky od obytných zón stanovená na 500 metrov. </w:t>
      </w:r>
    </w:p>
    <w:p>
      <w:pPr>
        <w:pStyle w:val="Normal"/>
        <w:jc w:val="both"/>
        <w:rPr/>
      </w:pPr>
      <w:r>
        <w:rPr/>
        <w:tab/>
        <w:t>Zároveň môžem byť priamo dotknutý vo svojom práve na súkromie v zmysle čl. 8 Európskeho dohovoru o ochrane ľudských práv a základných slobôd (vyhlásený v zbierke zákonov oznámením Federálneho ministerstva zahraničných vecí č. 209/1992 Zb.) V zmysle ustanovení čl. 8 Dohovoru „</w:t>
      </w:r>
      <w:r>
        <w:rPr>
          <w:i/>
        </w:rPr>
        <w:t>Každý má právo na rešpektovanie svojho  súkromného a rodinného života, obydlia a korešpondencie</w:t>
      </w:r>
      <w:r>
        <w:rPr/>
        <w:t>.“ Z  judikatúry Európskeho súdu pre ľudské práva vyplýva, že súčasťou práva na súkromie je aj ochrana pred priamymi a bezprostrednými účinkami emisií rôzneho druhu, ktoré nepriaznivo ovplyvňujú zdravé životné prostredie a nerušené bývanie osôb.</w:t>
      </w:r>
    </w:p>
    <w:p>
      <w:pPr>
        <w:pStyle w:val="Normal"/>
        <w:jc w:val="both"/>
        <w:rPr/>
      </w:pPr>
      <w:r>
        <w:rPr/>
        <w:tab/>
        <w:t xml:space="preserve">Zároveň uplatňujem svoje právo byť účastníkom konania aj v zmysle Aarhuskeho dohovoru, ktorý je priamo aplikovateľnou medzinárodnou zmluvou a z ustanovení čl. 1 ods. 2 a čl. 7 ods. 5 Ústavy SR vyplýva jeho aplikačná prednosť pred slovenskými zákonmi, ktoré musia byť interpretované v súlade s ňou. Dohovor navyše ratifikovali aj Európske spoločenstvá, čím získal charakter predpisu európskeho práva, z čoho rovnako vyplýva jeho prednosť pred slovenskými právnymi predpismi a v prípade rozporu medzi právami a záväzkami vyplývajúcimi z Aarhuského dohovoru a obsahom vnútroštátneho práva aj tzv. bezprostredný účinok. V zmysle čl. 6 Aarhuského dovororu </w:t>
      </w:r>
      <w:r>
        <w:rPr>
          <w:sz w:val="20"/>
          <w:szCs w:val="20"/>
        </w:rPr>
        <w:t>„</w:t>
      </w:r>
      <w:r>
        <w:rPr>
          <w:i/>
          <w:sz w:val="20"/>
          <w:szCs w:val="20"/>
        </w:rPr>
        <w:t>každá strana a) uplatní ustanovenia tohto článku vo vzťahu k rozhodnutiam, či povoliť navrhované činnosti uvedené v Prílohe I; b) v súlade so svojím vnútroštátnym právom tiež uplatní ustanovenia tohto článku na rozhodnutia o navrhovaných činnostiach neuvedených v Prílohe I, ktoré môžu mať významný vplyv na životné prostredie...</w:t>
      </w:r>
      <w:r>
        <w:rPr>
          <w:sz w:val="20"/>
          <w:szCs w:val="20"/>
        </w:rPr>
        <w:t>“. V prílohe I. sa v bode 5 uvádzajú aj „</w:t>
      </w:r>
      <w:r>
        <w:rPr>
          <w:i/>
          <w:sz w:val="20"/>
          <w:szCs w:val="20"/>
        </w:rPr>
        <w:t>skládky prijímajúce viac ako 10 ton za deň alebo s celkovou kapacitou presahujúcou 25 000 ton</w:t>
      </w:r>
      <w:r>
        <w:rPr>
          <w:sz w:val="20"/>
          <w:szCs w:val="20"/>
        </w:rPr>
        <w:t>“.</w:t>
      </w:r>
    </w:p>
    <w:p>
      <w:pPr>
        <w:pStyle w:val="Normal"/>
        <w:jc w:val="both"/>
        <w:rPr/>
      </w:pPr>
      <w:r>
        <w:rPr/>
        <w:t>Z citovaného čl. 6 Aarhuského dohovoru potom ďalej vyplýva, že zainteresovaná verejnosť má právo na včasné informovanie o procese povoľovania, vrátane možnosti podávať pripomienky v konaní. Aarhuský dohovor v čl. 6 ods. 4 osobitne zdôrazňuje povinnosť zmluvných štátov umožniť „</w:t>
      </w:r>
      <w:r>
        <w:rPr>
          <w:i/>
        </w:rPr>
        <w:t>včasnú účasť verejnosti v čase, keď sú ešte otvorené všetky možnosti a účasť verejnosti sa môže uskutočniť efektívne</w:t>
      </w:r>
      <w:r>
        <w:rPr/>
        <w:t>“. Pritom platí, že štáty musia zabezpečiť, „</w:t>
      </w:r>
      <w:r>
        <w:rPr>
          <w:i/>
        </w:rPr>
        <w:t>aby pri rozhodovaní boli náležite zohľadnené výsledky účasti verejnosti</w:t>
      </w:r>
      <w:r>
        <w:rPr/>
        <w:t xml:space="preserve">“ (čl. 6 ods. 8). V zmysle oznámenia Ministerstva zahraničných vecí SR pod č. 43/2006 Z.z. vo vzťahu k Slovenskej republike dohovor nadobudol platnosť 5. marca 2006. </w:t>
      </w:r>
    </w:p>
    <w:p>
      <w:pPr>
        <w:pStyle w:val="Normal"/>
        <w:jc w:val="both"/>
        <w:rPr/>
      </w:pPr>
      <w:r>
        <w:rPr/>
        <w:tab/>
        <w:t xml:space="preserve">Toto vyjadrenie podávam pri dodržaní  30 dňovej lehoty stanovenej mestu Pezinok ako účastníkovi konania, v nadväznosti na § 12 ods. 6 zákona o IPKZ. </w:t>
      </w:r>
    </w:p>
    <w:p>
      <w:pPr>
        <w:pStyle w:val="Normal"/>
        <w:jc w:val="both"/>
        <w:rPr/>
      </w:pPr>
      <w:r>
        <w:rPr/>
        <w:tab/>
        <w:t xml:space="preserve">Vzhľadom na vyššie uvedené podávam ako účastník konania toto vyjadrenie: </w:t>
      </w:r>
    </w:p>
    <w:p>
      <w:pPr>
        <w:pStyle w:val="Normal"/>
        <w:jc w:val="both"/>
        <w:rPr/>
      </w:pPr>
      <w:r>
        <w:rPr>
          <w:b/>
        </w:rPr>
        <w:t>žiadam o okamžité zastavenie konania vo veci integrovaného povolenia pre prevádzku „Pezinok- skládka odpadov“, vzhľadom na naplnenie skutočnosti predpokladanej v §14, ods. 1 písm. a) zákona o IPKZ.</w:t>
      </w:r>
      <w:r>
        <w:rPr/>
        <w:t xml:space="preserve">  V zmysle tohto ustanovenia správny orgán konanie zastaví, ak prevádzkovateľ neodstránil nedostatok žiadosti. Podľa § 11 ods. 2 písm. g) prílohou žiadosti je aj </w:t>
      </w:r>
      <w:r>
        <w:rPr>
          <w:i/>
        </w:rPr>
        <w:t xml:space="preserve">„územné rozhodnutie, ak má ísť o novú prevádzku“. </w:t>
      </w:r>
      <w:r>
        <w:rPr/>
        <w:t xml:space="preserve"> Avšak v žiadosti o vydanie integrovaného povolenia na prevádzku „Pezinok skládka odpadov“, zo dňa 18.9.2007, je uvedené, že sa rozhodnutie o umiestnení stavby nevyžaduje, vzhľadom na §  39a ods. 3 písm. d) Stavebného zákona </w:t>
      </w:r>
      <w:r>
        <w:rPr>
          <w:i/>
        </w:rPr>
        <w:t>(</w:t>
      </w:r>
      <w:r>
        <w:rPr>
          <w:i/>
          <w:sz w:val="20"/>
          <w:szCs w:val="20"/>
        </w:rPr>
        <w:t>„na stavby umiestňované v uzavretých priestoroch existujúcich stavieb, ak sa nemení vonkajšie pôdorysné ohraničenie a výškové usporiadanie priestoru“).</w:t>
      </w:r>
    </w:p>
    <w:p>
      <w:pPr>
        <w:pStyle w:val="Normal"/>
        <w:jc w:val="both"/>
        <w:rPr/>
      </w:pPr>
      <w:r>
        <w:rPr/>
        <w:tab/>
        <w:t xml:space="preserve">Zákon o IPKZ v § 11 ods. 2 písm. g) explicitne stanovuje, že prílohou žiadosti je aj územné rozhodnutie. </w:t>
      </w:r>
      <w:r>
        <w:rPr>
          <w:b/>
        </w:rPr>
        <w:t>Zákon o IPKZ je špeciálnou normou vo vzťahu k stavebnému zákonu a teda výslovná úprava v ňom obsiahnutá má prednosť pred aplikáciou stavebného zákona</w:t>
      </w:r>
      <w:r>
        <w:rPr/>
        <w:t xml:space="preserve">. Ak teda zákon o IPKZ výslovne požaduje ako prílohu žiadosti aj územné rozhodnutie, nemožno uplatniť ustanovenia stavebného zákona o výnimkách, kedy sa územné rozhodnutie nevyžaduje. Uvedené vyplýva aj zo samotného zmyslu a účelu zákona o IPKZ, keďže integrovaná prevencia sa vzťahuje na znečisťovanie spôsobované </w:t>
      </w:r>
      <w:r>
        <w:rPr>
          <w:u w:val="single"/>
        </w:rPr>
        <w:t>priemyselnými činnosťami</w:t>
      </w:r>
      <w:r>
        <w:rPr/>
        <w:t xml:space="preserve">, u ktorých je nesporný vplyv na životné prostredie, pričom cieľom konania je dosiahnuť vysokú celkovú úroveň ochrany životného prostredia. Vzhľadom na uvedené považujem územné rozhodnutie za mimoriadne významný a z účelu zákona neopomenuteľný podklad konania o IPKZ. Uvedené možno podporiť aj skutočnosťou, že v zmysle § 8 ods. 4 zákona o IPKZ územné konanie  nie je súčasťou integrovaného povoľovania a teda špecifické aspekty v ňom posudzované, by sa v žiadnom konaní neuplatnili. </w:t>
      </w:r>
    </w:p>
    <w:p>
      <w:pPr>
        <w:pStyle w:val="Normal"/>
        <w:jc w:val="both"/>
        <w:rPr/>
      </w:pPr>
      <w:r>
        <w:rPr/>
        <w:tab/>
        <w:t>Zároveň možno konštatovať, že uplatnenie vyššie uvedenej výnimky zo stavebného zákona je irelevantné aj vzhľadom na to, že zamýšľaná prevádzka skládky odpadov v Novej jame, nespĺňa 2 pojmové znaky vo výnimke  uvedené (</w:t>
      </w:r>
      <w:r>
        <w:rPr>
          <w:i/>
          <w:sz w:val="20"/>
          <w:szCs w:val="20"/>
        </w:rPr>
        <w:t>územné rozhodnutie sa nevyžaduje</w:t>
      </w:r>
      <w:r>
        <w:rPr/>
        <w:t xml:space="preserve"> </w:t>
      </w:r>
      <w:r>
        <w:rPr>
          <w:i/>
          <w:sz w:val="20"/>
          <w:szCs w:val="20"/>
        </w:rPr>
        <w:t>na stavby umiestňované v </w:t>
      </w:r>
      <w:r>
        <w:rPr>
          <w:i/>
          <w:sz w:val="20"/>
          <w:szCs w:val="20"/>
          <w:u w:val="single"/>
        </w:rPr>
        <w:t>uzavretých</w:t>
      </w:r>
      <w:r>
        <w:rPr>
          <w:i/>
          <w:sz w:val="20"/>
          <w:szCs w:val="20"/>
        </w:rPr>
        <w:t xml:space="preserve"> priestoroch </w:t>
      </w:r>
      <w:r>
        <w:rPr>
          <w:i/>
          <w:sz w:val="20"/>
          <w:szCs w:val="20"/>
          <w:u w:val="single"/>
        </w:rPr>
        <w:t>existujúcich stavieb</w:t>
      </w:r>
      <w:r>
        <w:rPr>
          <w:i/>
          <w:sz w:val="20"/>
          <w:szCs w:val="20"/>
        </w:rPr>
        <w:t>, ak sa nemení vonkajšie pôdorysné ohraničenie a výškové usporiadanie priestoru)</w:t>
      </w:r>
      <w:r>
        <w:rPr/>
        <w:t xml:space="preserve">. Predovšetkým sa nejedná o umiestnenie stavby do </w:t>
      </w:r>
      <w:r>
        <w:rPr>
          <w:u w:val="single"/>
        </w:rPr>
        <w:t>uzavretého</w:t>
      </w:r>
      <w:r>
        <w:rPr/>
        <w:t xml:space="preserve"> priestoru, keďže za takýto možno považovať priestor ohraničený od okolia zo všetkých strán, pričom ťažobnú </w:t>
      </w:r>
      <w:r>
        <w:rPr>
          <w:u w:val="single"/>
        </w:rPr>
        <w:t>jamu</w:t>
      </w:r>
      <w:r>
        <w:rPr/>
        <w:t xml:space="preserve">  za takto uzatvorený priestor považovať nemožno. Zároveň považujeme za nenaplnený pojmový znak „</w:t>
      </w:r>
      <w:r>
        <w:rPr>
          <w:u w:val="single"/>
        </w:rPr>
        <w:t>existujúca stavba</w:t>
      </w:r>
      <w:r>
        <w:rPr/>
        <w:t xml:space="preserve">“, keďže banské dielo (ako je uvedené v žiadosti) nemá charakter stavby v zmysle stavebného zákona a zároveň banské dielo nie je banskou stavbou. </w:t>
      </w:r>
    </w:p>
    <w:p>
      <w:pPr>
        <w:pStyle w:val="Normal"/>
        <w:rPr/>
      </w:pPr>
      <w:r>
        <w:rPr/>
      </w:r>
    </w:p>
    <w:p>
      <w:pPr>
        <w:pStyle w:val="Normal"/>
        <w:jc w:val="both"/>
        <w:rPr>
          <w:b/>
          <w:b/>
        </w:rPr>
      </w:pPr>
      <w:r>
        <w:rPr>
          <w:b/>
        </w:rPr>
        <w:tab/>
        <w:t xml:space="preserve">Vzhľadom na neexistenciu povinnej súčasti žiadosti o integrované povolenie prevádzky „Pezinok - skládka odpadov“ a teda nedostatok žiadosti v zmysle §14, ods. 1 písm. a) zákona o IPKZ </w:t>
      </w:r>
      <w:r>
        <w:rPr>
          <w:b/>
          <w:u w:val="single"/>
        </w:rPr>
        <w:t>žiadam o okamžité zastavenia konania o integrovanom povoľovaní tejto prevádzky.</w:t>
      </w:r>
      <w:r>
        <w:rPr>
          <w:b/>
        </w:rPr>
        <w:t xml:space="preserve"> </w:t>
      </w:r>
    </w:p>
    <w:p>
      <w:pPr>
        <w:pStyle w:val="Normal"/>
        <w:jc w:val="both"/>
        <w:rPr>
          <w:b/>
          <w:b/>
        </w:rPr>
      </w:pPr>
      <w:r>
        <w:rPr>
          <w:b/>
        </w:rPr>
      </w:r>
    </w:p>
    <w:p>
      <w:pPr>
        <w:pStyle w:val="Normal"/>
        <w:jc w:val="both"/>
        <w:rPr/>
      </w:pPr>
      <w:r>
        <w:rPr/>
      </w:r>
    </w:p>
    <w:p>
      <w:pPr>
        <w:pStyle w:val="Normal"/>
        <w:rPr/>
      </w:pPr>
      <w:r>
        <w:rPr/>
      </w:r>
    </w:p>
    <w:p>
      <w:pPr>
        <w:pStyle w:val="Normal"/>
        <w:rPr/>
      </w:pPr>
      <w:r>
        <w:rPr/>
        <w:t>V Pezinku, 6.11.200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9:44:00Z</dcterms:created>
  <dc:creator>Zuzana Čaputová</dc:creator>
  <dc:description/>
  <cp:keywords/>
  <dc:language>en-US</dc:language>
  <cp:lastModifiedBy>Zuzana Čaputová</cp:lastModifiedBy>
  <dcterms:modified xsi:type="dcterms:W3CDTF">2007-11-06T22:12:00Z</dcterms:modified>
  <cp:revision>8</cp:revision>
  <dc:subject/>
  <dc:title>    </dc:title>
</cp:coreProperties>
</file>